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720" w:right="0" w:hanging="0"/>
        <w:jc w:val="right"/>
        <w:rPr>
          <w:rFonts w:ascii="roman i" w:hAnsi="roman i" w:eastAsia="roman i" w:cs="roman i"/>
          <w:b/>
          <w:b/>
          <w:bCs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b/>
          <w:bCs/>
          <w:color w:val="000000"/>
          <w:sz w:val="24"/>
          <w:szCs w:val="24"/>
          <w:lang w:val="en-US"/>
        </w:rPr>
        <w:t>BLAN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NAME BLANK - Blank the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YNTA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blan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U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Blank can be used to blank to screen. With servers this saves the screen phosphor from overburning. There is a similar program BLANKER, which can automatically blank the screen. BLANK must be run separately to blank the screen. However BLANKER requires quite a few threads. It is more economical to have a separate tool for blanking the screen in situations, where there is a shortage of memory. You can set the screen blanking as a program to some of the PMSHELL group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BLANKE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man i">
    <w:charset w:val="01"/>
    <w:family w:val="auto"/>
    <w:pitch w:val="default"/>
  </w:font>
  <w:font w:name="modern 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Martti Ylikoski</cp:lastModifiedBy>
  <cp:revision>0</cp:revision>
  <dc:subject/>
  <dc:title>ANK manual pa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ersion-number">
    <vt:lpwstr>1.0000</vt:lpwstr>
  </property>
</Properties>
</file>